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521684774"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642887909"/>
            <w:bookmarkStart w:id="4" w:name="__Fieldmark__0_642887909"/>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642887909"/>
            <w:bookmarkStart w:id="6" w:name="__Fieldmark__1_642887909"/>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642887909"/>
            <w:bookmarkStart w:id="8" w:name="__Fieldmark__2_642887909"/>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642887909"/>
            <w:bookmarkStart w:id="10" w:name="__Fieldmark__3_642887909"/>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642887909"/>
            <w:bookmarkStart w:id="12" w:name="__Fieldmark__4_642887909"/>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642887909"/>
            <w:bookmarkStart w:id="14" w:name="__Fieldmark__5_642887909"/>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642887909"/>
            <w:bookmarkStart w:id="16" w:name="__Fieldmark__6_642887909"/>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642887909"/>
            <w:bookmarkStart w:id="18" w:name="__Fieldmark__7_642887909"/>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642887909"/>
            <w:bookmarkStart w:id="20" w:name="__Fieldmark__8_642887909"/>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642887909"/>
            <w:bookmarkStart w:id="22" w:name="__Fieldmark__9_642887909"/>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642887909"/>
            <w:bookmarkStart w:id="24" w:name="__Fieldmark__10_642887909"/>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642887909"/>
            <w:bookmarkStart w:id="26" w:name="__Fieldmark__11_642887909"/>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642887909"/>
            <w:bookmarkStart w:id="28" w:name="__Fieldmark__12_642887909"/>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w:t>
      </w:r>
      <w:r>
        <w:rPr/>
        <w:t>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642887909"/>
            <w:bookmarkStart w:id="30" w:name="__Fieldmark__14_642887909"/>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642887909"/>
            <w:bookmarkStart w:id="32" w:name="__Fieldmark__15_642887909"/>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642887909"/>
            <w:bookmarkStart w:id="34" w:name="__Fieldmark__16_642887909"/>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642887909"/>
            <w:bookmarkStart w:id="36" w:name="__Fieldmark__17_642887909"/>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642887909"/>
            <w:bookmarkStart w:id="38" w:name="__Fieldmark__18_642887909"/>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642887909"/>
            <w:bookmarkStart w:id="40" w:name="__Fieldmark__19_642887909"/>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642887909"/>
            <w:bookmarkStart w:id="42" w:name="__Fieldmark__20_642887909"/>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642887909"/>
            <w:bookmarkStart w:id="44" w:name="__Fieldmark__21_642887909"/>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642887909"/>
            <w:bookmarkStart w:id="46" w:name="__Fieldmark__22_642887909"/>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7:00Z</dcterms:created>
  <dc:creator>NTGTI4</dc:creator>
  <dc:description>OA Job Description master</dc:description>
  <cp:keywords>19</cp:keywords>
  <dc:language>en-US</dc:language>
  <cp:lastModifiedBy>Amamou, Faten (Tunisia)</cp:lastModifiedBy>
  <cp:lastPrinted>2008-11-07T15:21:00Z</cp:lastPrinted>
  <dcterms:modified xsi:type="dcterms:W3CDTF">2017-03-10T10:37:00Z</dcterms:modified>
  <cp:revision>2</cp:revision>
  <dc:subject/>
  <dc:title>Job Description (DPM 10)                                                               The British Council</dc:title>
</cp:coreProperties>
</file>